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 2023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кситогорского муниципального района от 14.10.2016 № 1253 "Об утверждении Порядка разработки и утверждения бюджетных прогнозов Бокситогорского муниципального района и Бокситогорского городского поселения на долгосрочный период" (с учетом изменений, внесенных постановлениями администрации Бокситогорского муниципального района от 24.04.2019 № 431, от 01.04.2022 № 26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В целях приведения Порядка разработки и утверждения бюджетных прогнозов Бокситогорского муниципального района и Бокситогорского городского поселения на долгосрочный период в соответствии с действующим законодательством</w:t>
      </w:r>
    </w:p>
    <w:p>
      <w:pPr>
        <w:pStyle w:val="Style14"/>
        <w:spacing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spacing w:before="0" w:after="0"/>
        <w:jc w:val="both"/>
        <w:rPr/>
      </w:pPr>
      <w:r>
        <w:rPr>
          <w:b/>
          <w:caps/>
        </w:rPr>
        <w:t>постановляю</w:t>
      </w:r>
      <w:r>
        <w:rPr>
          <w:b/>
        </w:rPr>
        <w:t>: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1.  Внести в Порядок разработки и утверждения бюджетных прогнозов Бокситогорского муниципального района и Бокситогорского городского поселения на долгосрочный период, утвержденный постановлением администрации Бокситогорского муниципального района от 14.10.2016 № 1253 (с учетом изменений, внесенных постановлениями администрации Бокситогорского муниципального района от 24.04.2019              № 431, от 01.04.2022 № 267) изменение, признав пункт 5 утратившим силу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 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Ф, в дел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Indent3Char">
    <w:name w:val="Body Text Indent 3 Char"/>
    <w:basedOn w:val="Style9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4:00Z</dcterms:created>
  <dc:creator>Ковалёва</dc:creator>
  <dc:description/>
  <cp:keywords/>
  <dc:language>en-US</dc:language>
  <cp:lastModifiedBy>Кушакова О.М.</cp:lastModifiedBy>
  <cp:lastPrinted>2022-06-27T16:49:00Z</cp:lastPrinted>
  <dcterms:modified xsi:type="dcterms:W3CDTF">2023-10-24T07:43:00Z</dcterms:modified>
  <cp:revision>6</cp:revision>
  <dc:subject/>
  <dc:title>Совет депутатов</dc:title>
</cp:coreProperties>
</file>